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5"/>
        <w:gridCol w:w="535"/>
        <w:gridCol w:w="1858"/>
        <w:gridCol w:w="25"/>
        <w:gridCol w:w="675"/>
        <w:gridCol w:w="535"/>
        <w:gridCol w:w="132"/>
        <w:gridCol w:w="415"/>
        <w:gridCol w:w="949"/>
        <w:gridCol w:w="1517"/>
        <w:gridCol w:w="289"/>
        <w:gridCol w:w="16"/>
        <w:gridCol w:w="128"/>
        <w:gridCol w:w="898"/>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4508" w:type="dxa"/>
            <w:gridSpan w:val="8"/>
            <w:tcBorders>
              <w:top w:val="single" w:sz="4" w:space="0" w:color="000000"/>
              <w:left w:val="single" w:sz="4" w:space="0" w:color="000000"/>
            </w:tcBorders>
          </w:tcPr>
          <w:p>
            <w:pPr>
              <w:pStyle w:val="Normal"/>
              <w:snapToGrid w:val="false"/>
              <w:rPr/>
            </w:pPr>
            <w:r>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55" w:hRule="atLeast"/>
        </w:trPr>
        <w:tc>
          <w:tcPr>
            <w:tcW w:w="3968"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630610695"/>
            <w:bookmarkStart w:id="1" w:name="__Fieldmark__0_63061069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1_630610695"/>
            <w:bookmarkStart w:id="3" w:name="__Fieldmark__1_630610695"/>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3"/>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5850" w:type="dxa"/>
            <w:gridSpan w:val="11"/>
            <w:tcBorders>
              <w:top w:val="single" w:sz="4" w:space="0" w:color="000000"/>
              <w:left w:val="single" w:sz="4" w:space="0" w:color="000000"/>
            </w:tcBorders>
          </w:tcPr>
          <w:p>
            <w:pPr>
              <w:pStyle w:val="Normal"/>
              <w:snapToGrid w:val="false"/>
              <w:rPr/>
            </w:pPr>
            <w:r>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322" w:type="dxa"/>
            <w:gridSpan w:val="3"/>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bile Tel. N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2110"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c>
          <w:tcPr>
            <w:tcW w:w="7733"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89"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182"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081"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107"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091"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3"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850"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175"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533" w:hRule="atLeast"/>
        </w:trPr>
        <w:tc>
          <w:tcPr>
            <w:tcW w:w="5750"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24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630610695"/>
            <w:bookmarkStart w:id="5" w:name="__Fieldmark__2_63061069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630610695"/>
            <w:bookmarkStart w:id="7" w:name="__Fieldmark__3_630610695"/>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455" w:hRule="atLeast"/>
        </w:trPr>
        <w:tc>
          <w:tcPr>
            <w:tcW w:w="2110"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850"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175"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5750"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630610695"/>
            <w:bookmarkStart w:id="9" w:name="__Fieldmark__4_630610695"/>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630610695"/>
            <w:bookmarkStart w:id="11" w:name="__Fieldmark__5_630610695"/>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630610695"/>
            <w:bookmarkStart w:id="13" w:name="__Fieldmark__6_63061069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630610695"/>
            <w:bookmarkStart w:id="15" w:name="__Fieldmark__7_630610695"/>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630610695"/>
            <w:bookmarkStart w:id="17" w:name="__Fieldmark__8_63061069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rPr>
                <w:rFonts w:ascii="Tahoma" w:hAnsi="Tahoma" w:cs="Tahoma"/>
                <w:sz w:val="20"/>
                <w:szCs w:val="20"/>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630610695"/>
            <w:bookmarkStart w:id="19" w:name="__Fieldmark__9_630610695"/>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278" w:hRule="atLeast"/>
        </w:trPr>
        <w:tc>
          <w:tcPr>
            <w:tcW w:w="9843" w:type="dxa"/>
            <w:gridSpan w:val="6"/>
            <w:tcBorders/>
          </w:tcPr>
          <w:p>
            <w:pPr>
              <w:pStyle w:val="Normal"/>
              <w:snapToGrid w:val="false"/>
              <w:spacing w:before="60" w:after="0"/>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 xml:space="preserve">*Where the application form has been signed electronically, shortlisted candidates will be required to physically sign their application form at the interview.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2:00Z</dcterms:created>
  <dc:creator>Samantha Sweet</dc:creator>
  <dc:description/>
  <cp:keywords/>
  <dc:language>en-US</dc:language>
  <cp:lastModifiedBy>Meacham, Lucy</cp:lastModifiedBy>
  <cp:lastPrinted>2017-01-03T15:07:00Z</cp:lastPrinted>
  <dcterms:modified xsi:type="dcterms:W3CDTF">2023-06-26T07:22: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